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815" w:leader="none"/>
        </w:tabs>
        <w:autoSpaceDE w:val="false"/>
        <w:spacing w:lineRule="exact" w:line="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0160</wp:posOffset>
                </wp:positionV>
                <wp:extent cx="6525260" cy="5334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533520"/>
                          <a:chOff x="0" y="0"/>
                          <a:chExt cx="6525360" cy="533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4630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2" h="696">
                                <a:moveTo>
                                  <a:pt x="0" y="0"/>
                                </a:moveTo>
                                <a:cubicBezTo>
                                  <a:pt x="573" y="12"/>
                                  <a:pt x="0" y="0"/>
                                  <a:pt x="573" y="12"/>
                                </a:cubicBezTo>
                                <a:cubicBezTo>
                                  <a:pt x="896" y="32"/>
                                  <a:pt x="573" y="12"/>
                                  <a:pt x="896" y="32"/>
                                </a:cubicBezTo>
                                <a:cubicBezTo>
                                  <a:pt x="1489" y="12"/>
                                  <a:pt x="896" y="32"/>
                                  <a:pt x="1489" y="12"/>
                                </a:cubicBezTo>
                                <a:cubicBezTo>
                                  <a:pt x="2222" y="48"/>
                                  <a:pt x="1489" y="12"/>
                                  <a:pt x="2222" y="48"/>
                                </a:cubicBezTo>
                                <a:cubicBezTo>
                                  <a:pt x="2537" y="32"/>
                                  <a:pt x="2222" y="48"/>
                                  <a:pt x="2537" y="32"/>
                                </a:cubicBezTo>
                                <a:cubicBezTo>
                                  <a:pt x="3022" y="48"/>
                                  <a:pt x="2537" y="32"/>
                                  <a:pt x="3022" y="48"/>
                                </a:cubicBezTo>
                                <a:cubicBezTo>
                                  <a:pt x="3479" y="12"/>
                                  <a:pt x="3022" y="48"/>
                                  <a:pt x="3479" y="12"/>
                                </a:cubicBezTo>
                                <a:cubicBezTo>
                                  <a:pt x="3936" y="44"/>
                                  <a:pt x="3479" y="12"/>
                                  <a:pt x="3936" y="44"/>
                                </a:cubicBezTo>
                                <a:cubicBezTo>
                                  <a:pt x="4501" y="32"/>
                                  <a:pt x="3936" y="44"/>
                                  <a:pt x="4501" y="32"/>
                                </a:cubicBezTo>
                                <a:cubicBezTo>
                                  <a:pt x="5643" y="32"/>
                                  <a:pt x="4501" y="32"/>
                                  <a:pt x="5643" y="32"/>
                                </a:cubicBezTo>
                                <a:cubicBezTo>
                                  <a:pt x="6034" y="48"/>
                                  <a:pt x="5643" y="32"/>
                                  <a:pt x="6034" y="48"/>
                                </a:cubicBezTo>
                                <a:cubicBezTo>
                                  <a:pt x="6599" y="12"/>
                                  <a:pt x="6034" y="48"/>
                                  <a:pt x="6599" y="12"/>
                                </a:cubicBezTo>
                                <a:cubicBezTo>
                                  <a:pt x="7110" y="44"/>
                                  <a:pt x="6599" y="12"/>
                                  <a:pt x="7110" y="44"/>
                                </a:cubicBezTo>
                                <a:cubicBezTo>
                                  <a:pt x="7582" y="12"/>
                                  <a:pt x="7110" y="44"/>
                                  <a:pt x="7582" y="12"/>
                                </a:cubicBezTo>
                                <a:cubicBezTo>
                                  <a:pt x="8210" y="48"/>
                                  <a:pt x="7582" y="12"/>
                                  <a:pt x="8210" y="48"/>
                                </a:cubicBezTo>
                                <a:cubicBezTo>
                                  <a:pt x="8848" y="12"/>
                                  <a:pt x="8210" y="48"/>
                                  <a:pt x="8848" y="12"/>
                                </a:cubicBezTo>
                                <a:cubicBezTo>
                                  <a:pt x="9309" y="37"/>
                                  <a:pt x="8848" y="12"/>
                                  <a:pt x="9309" y="37"/>
                                </a:cubicBezTo>
                                <a:cubicBezTo>
                                  <a:pt x="9813" y="41"/>
                                  <a:pt x="9309" y="37"/>
                                  <a:pt x="9813" y="41"/>
                                </a:cubicBezTo>
                                <a:cubicBezTo>
                                  <a:pt x="10012" y="13"/>
                                  <a:pt x="9813" y="41"/>
                                  <a:pt x="10012" y="13"/>
                                </a:cubicBezTo>
                                <a:cubicBezTo>
                                  <a:pt x="9999" y="187"/>
                                  <a:pt x="10012" y="13"/>
                                  <a:pt x="9999" y="187"/>
                                </a:cubicBezTo>
                                <a:cubicBezTo>
                                  <a:pt x="10009" y="399"/>
                                  <a:pt x="9999" y="187"/>
                                  <a:pt x="10009" y="399"/>
                                </a:cubicBezTo>
                                <a:cubicBezTo>
                                  <a:pt x="9985" y="560"/>
                                  <a:pt x="10009" y="399"/>
                                  <a:pt x="9985" y="560"/>
                                </a:cubicBezTo>
                                <a:cubicBezTo>
                                  <a:pt x="10010" y="685"/>
                                  <a:pt x="9985" y="560"/>
                                  <a:pt x="10010" y="685"/>
                                </a:cubicBezTo>
                                <a:cubicBezTo>
                                  <a:pt x="9463" y="696"/>
                                  <a:pt x="10010" y="685"/>
                                  <a:pt x="9463" y="696"/>
                                </a:cubicBezTo>
                                <a:cubicBezTo>
                                  <a:pt x="8996" y="667"/>
                                  <a:pt x="9463" y="696"/>
                                  <a:pt x="8996" y="667"/>
                                </a:cubicBezTo>
                                <a:cubicBezTo>
                                  <a:pt x="8415" y="687"/>
                                  <a:pt x="8996" y="667"/>
                                  <a:pt x="8415" y="687"/>
                                </a:cubicBezTo>
                                <a:cubicBezTo>
                                  <a:pt x="7890" y="684"/>
                                  <a:pt x="8415" y="687"/>
                                  <a:pt x="7890" y="684"/>
                                </a:cubicBezTo>
                                <a:cubicBezTo>
                                  <a:pt x="7331" y="687"/>
                                  <a:pt x="7890" y="684"/>
                                  <a:pt x="7331" y="687"/>
                                </a:cubicBezTo>
                                <a:cubicBezTo>
                                  <a:pt x="6902" y="668"/>
                                  <a:pt x="7331" y="687"/>
                                  <a:pt x="6902" y="668"/>
                                </a:cubicBezTo>
                                <a:cubicBezTo>
                                  <a:pt x="6289" y="684"/>
                                  <a:pt x="6902" y="668"/>
                                  <a:pt x="6289" y="684"/>
                                </a:cubicBezTo>
                                <a:cubicBezTo>
                                  <a:pt x="5697" y="687"/>
                                  <a:pt x="6289" y="684"/>
                                  <a:pt x="5697" y="687"/>
                                </a:cubicBezTo>
                                <a:cubicBezTo>
                                  <a:pt x="4909" y="684"/>
                                  <a:pt x="5697" y="687"/>
                                  <a:pt x="4909" y="684"/>
                                </a:cubicBezTo>
                                <a:cubicBezTo>
                                  <a:pt x="4393" y="687"/>
                                  <a:pt x="4909" y="684"/>
                                  <a:pt x="4393" y="687"/>
                                </a:cubicBezTo>
                                <a:cubicBezTo>
                                  <a:pt x="3788" y="684"/>
                                  <a:pt x="4393" y="687"/>
                                  <a:pt x="3788" y="684"/>
                                </a:cubicBezTo>
                                <a:cubicBezTo>
                                  <a:pt x="3183" y="668"/>
                                  <a:pt x="3788" y="684"/>
                                  <a:pt x="3183" y="668"/>
                                </a:cubicBezTo>
                                <a:cubicBezTo>
                                  <a:pt x="2537" y="659"/>
                                  <a:pt x="3183" y="668"/>
                                  <a:pt x="2537" y="659"/>
                                </a:cubicBezTo>
                                <a:cubicBezTo>
                                  <a:pt x="1916" y="684"/>
                                  <a:pt x="2537" y="659"/>
                                  <a:pt x="1916" y="684"/>
                                </a:cubicBezTo>
                                <a:cubicBezTo>
                                  <a:pt x="1396" y="687"/>
                                  <a:pt x="1916" y="684"/>
                                  <a:pt x="1396" y="687"/>
                                </a:cubicBezTo>
                                <a:cubicBezTo>
                                  <a:pt x="399" y="687"/>
                                  <a:pt x="1396" y="687"/>
                                  <a:pt x="399" y="687"/>
                                </a:cubicBezTo>
                                <a:cubicBezTo>
                                  <a:pt x="14" y="684"/>
                                  <a:pt x="399" y="687"/>
                                  <a:pt x="14" y="684"/>
                                </a:cubicBezTo>
                                <a:cubicBezTo>
                                  <a:pt x="39" y="515"/>
                                  <a:pt x="14" y="684"/>
                                  <a:pt x="39" y="515"/>
                                </a:cubicBezTo>
                                <a:cubicBezTo>
                                  <a:pt x="17" y="348"/>
                                  <a:pt x="39" y="515"/>
                                  <a:pt x="17" y="348"/>
                                </a:cubicBezTo>
                                <a:cubicBezTo>
                                  <a:pt x="26" y="166"/>
                                  <a:pt x="17" y="348"/>
                                  <a:pt x="26" y="166"/>
                                </a:cubicBezTo>
                                <a:cubicBezTo>
                                  <a:pt x="0" y="0"/>
                                  <a:pt x="26" y="166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0160"/>
                            <a:ext cx="812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05">
                                <a:moveTo>
                                  <a:pt x="86" y="0"/>
                                </a:moveTo>
                                <a:cubicBezTo>
                                  <a:pt x="547" y="26"/>
                                  <a:pt x="86" y="0"/>
                                  <a:pt x="547" y="26"/>
                                </a:cubicBezTo>
                                <a:cubicBezTo>
                                  <a:pt x="1051" y="29"/>
                                  <a:pt x="547" y="26"/>
                                  <a:pt x="1051" y="29"/>
                                </a:cubicBezTo>
                                <a:cubicBezTo>
                                  <a:pt x="1260" y="0"/>
                                  <a:pt x="1051" y="29"/>
                                  <a:pt x="1260" y="0"/>
                                </a:cubicBezTo>
                                <a:cubicBezTo>
                                  <a:pt x="1247" y="185"/>
                                  <a:pt x="1260" y="0"/>
                                  <a:pt x="1247" y="185"/>
                                </a:cubicBezTo>
                                <a:cubicBezTo>
                                  <a:pt x="1256" y="398"/>
                                  <a:pt x="1247" y="185"/>
                                  <a:pt x="1256" y="398"/>
                                </a:cubicBezTo>
                                <a:cubicBezTo>
                                  <a:pt x="1233" y="558"/>
                                  <a:pt x="1256" y="398"/>
                                  <a:pt x="1233" y="558"/>
                                </a:cubicBezTo>
                                <a:cubicBezTo>
                                  <a:pt x="1260" y="693"/>
                                  <a:pt x="1233" y="558"/>
                                  <a:pt x="1260" y="693"/>
                                </a:cubicBezTo>
                                <a:cubicBezTo>
                                  <a:pt x="701" y="705"/>
                                  <a:pt x="1260" y="693"/>
                                  <a:pt x="701" y="705"/>
                                </a:cubicBezTo>
                                <a:cubicBezTo>
                                  <a:pt x="334" y="680"/>
                                  <a:pt x="701" y="705"/>
                                  <a:pt x="334" y="680"/>
                                </a:cubicBezTo>
                                <a:cubicBezTo>
                                  <a:pt x="0" y="15"/>
                                  <a:pt x="334" y="680"/>
                                  <a:pt x="0" y="15"/>
                                </a:cubicBezTo>
                                <a:cubicBezTo>
                                  <a:pt x="86" y="0"/>
                                  <a:pt x="0" y="15"/>
                                  <a:pt x="86" y="0"/>
                                </a:cubicBezTo>
                                <a:cubicBezTo>
                                  <a:pt x="86" y="0"/>
                                  <a:pt x="86" y="0"/>
                                  <a:pt x="86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0" y="0"/>
                            <a:ext cx="1006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Revisio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2"/>
                                  <w:position w:val="1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3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QU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8pt;width:513.8pt;height:42pt" coordorigin="-6,-16" coordsize="10276,840">
                <v:shape id="shape_0" coordsize="10012,696" path="m0,0c573,12,0,0,573,12c896,32,573,12,896,32c1489,12,896,32,1489,12c2222,48,1489,12,2222,48c2537,32,2222,48,2537,32c3022,48,2537,32,3022,48c3479,12,3022,48,3479,12c3936,44,3479,12,3936,44c4501,32,3936,44,4501,32c5643,32,4501,32,5643,32c6034,48,5643,32,6034,48c6599,12,6034,48,6599,12c7110,44,6599,12,7110,44c7582,12,7110,44,7582,12c8210,48,7582,12,8210,48c8848,12,8210,48,8848,12c9309,37,8848,12,9309,37c9813,41,9309,37,9813,41c10012,13,9813,41,10012,13c9999,187,10012,13,9999,187c10009,399,9999,187,10009,399c9985,560,10009,399,9985,560c10010,685,9985,560,10010,685c9463,696,10010,685,9463,696c8996,667,9463,696,8996,667c8415,687,8996,667,8415,687c7890,684,8415,687,7890,684c7331,687,7890,684,7331,687c6902,668,7331,687,6902,668c6289,684,6902,668,6289,684c5697,687,6289,684,5697,687c4909,684,5697,687,4909,684c4393,687,4909,684,4393,687c3788,684,4393,687,3788,684c3183,668,3788,684,3183,668c2537,659,3183,668,2537,659c1916,684,2537,659,1916,684c1396,687,1916,684,1396,687c399,687,1396,687,399,687c14,684,399,687,14,684c39,515,14,684,39,515c17,348,39,515,17,348c26,166,17,348,26,166c0,0,26,166,0,0c0,0,0,0,0,0e" stroked="t" o:allowincell="f" style="position:absolute;left:-6;top:14;width:10177;height: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705" path="m86,0c547,26,86,0,547,26c1051,29,547,26,1051,29c1260,0,1051,29,1260,0c1247,185,1260,0,1247,185c1256,398,1247,185,1256,398c1233,558,1256,398,1233,558c1260,693,1233,558,1260,693c701,705,1260,693,701,705c334,680,701,705,334,680c0,15,334,680,0,15c86,0,0,15,86,0c86,0,86,0,86,0e" fillcolor="black" stroked="t" o:allowincell="f" style="position:absolute;left:8902;top:16;width:1279;height:7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5;top:-16;width:158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right="2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Revision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2"/>
                            <w:position w:val="1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3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QU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position w:val="22"/>
        </w:rPr>
        <w:tab/>
      </w:r>
      <w:r>
        <w:rPr>
          <w:rFonts w:cs="Arial" w:ascii="Arial" w:hAnsi="Arial"/>
          <w:b/>
          <w:color w:val="FFFFFF"/>
          <w:position w:val="6"/>
          <w:sz w:val="32"/>
        </w:rPr>
        <w:t>QUIZ</w:t>
      </w:r>
    </w:p>
    <w:p>
      <w:pPr>
        <w:pStyle w:val="Normal"/>
        <w:widowControl w:val="false"/>
        <w:tabs>
          <w:tab w:val="clear" w:pos="720"/>
          <w:tab w:val="left" w:pos="559" w:leader="none"/>
          <w:tab w:val="left" w:pos="1204" w:leader="none"/>
          <w:tab w:val="left" w:pos="2235" w:leader="none"/>
          <w:tab w:val="left" w:pos="2793" w:leader="none"/>
          <w:tab w:val="left" w:pos="3151" w:leader="none"/>
          <w:tab w:val="left" w:pos="3615" w:leader="none"/>
        </w:tabs>
        <w:autoSpaceDE w:val="false"/>
        <w:spacing w:lineRule="exact" w:line="560"/>
        <w:ind w:firstLine="210"/>
        <w:rPr>
          <w:rFonts w:ascii="Arial" w:hAnsi="Arial" w:cs="Arial"/>
          <w:color w:val="000000"/>
          <w:position w:val="2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46355</wp:posOffset>
                </wp:positionV>
                <wp:extent cx="6525260" cy="5334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533520"/>
                          <a:chOff x="0" y="0"/>
                          <a:chExt cx="6525360" cy="533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4630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2" h="696">
                                <a:moveTo>
                                  <a:pt x="0" y="0"/>
                                </a:moveTo>
                                <a:cubicBezTo>
                                  <a:pt x="573" y="12"/>
                                  <a:pt x="0" y="0"/>
                                  <a:pt x="573" y="12"/>
                                </a:cubicBezTo>
                                <a:cubicBezTo>
                                  <a:pt x="896" y="32"/>
                                  <a:pt x="573" y="12"/>
                                  <a:pt x="896" y="32"/>
                                </a:cubicBezTo>
                                <a:cubicBezTo>
                                  <a:pt x="1489" y="12"/>
                                  <a:pt x="896" y="32"/>
                                  <a:pt x="1489" y="12"/>
                                </a:cubicBezTo>
                                <a:cubicBezTo>
                                  <a:pt x="2222" y="48"/>
                                  <a:pt x="1489" y="12"/>
                                  <a:pt x="2222" y="48"/>
                                </a:cubicBezTo>
                                <a:cubicBezTo>
                                  <a:pt x="2537" y="32"/>
                                  <a:pt x="2222" y="48"/>
                                  <a:pt x="2537" y="32"/>
                                </a:cubicBezTo>
                                <a:cubicBezTo>
                                  <a:pt x="3022" y="48"/>
                                  <a:pt x="2537" y="32"/>
                                  <a:pt x="3022" y="48"/>
                                </a:cubicBezTo>
                                <a:cubicBezTo>
                                  <a:pt x="3479" y="12"/>
                                  <a:pt x="3022" y="48"/>
                                  <a:pt x="3479" y="12"/>
                                </a:cubicBezTo>
                                <a:cubicBezTo>
                                  <a:pt x="3936" y="44"/>
                                  <a:pt x="3479" y="12"/>
                                  <a:pt x="3936" y="44"/>
                                </a:cubicBezTo>
                                <a:cubicBezTo>
                                  <a:pt x="4501" y="32"/>
                                  <a:pt x="3936" y="44"/>
                                  <a:pt x="4501" y="32"/>
                                </a:cubicBezTo>
                                <a:cubicBezTo>
                                  <a:pt x="5643" y="32"/>
                                  <a:pt x="4501" y="32"/>
                                  <a:pt x="5643" y="32"/>
                                </a:cubicBezTo>
                                <a:cubicBezTo>
                                  <a:pt x="6034" y="48"/>
                                  <a:pt x="5643" y="32"/>
                                  <a:pt x="6034" y="48"/>
                                </a:cubicBezTo>
                                <a:cubicBezTo>
                                  <a:pt x="6599" y="12"/>
                                  <a:pt x="6034" y="48"/>
                                  <a:pt x="6599" y="12"/>
                                </a:cubicBezTo>
                                <a:cubicBezTo>
                                  <a:pt x="7110" y="44"/>
                                  <a:pt x="6599" y="12"/>
                                  <a:pt x="7110" y="44"/>
                                </a:cubicBezTo>
                                <a:cubicBezTo>
                                  <a:pt x="7582" y="12"/>
                                  <a:pt x="7110" y="44"/>
                                  <a:pt x="7582" y="12"/>
                                </a:cubicBezTo>
                                <a:cubicBezTo>
                                  <a:pt x="8210" y="48"/>
                                  <a:pt x="7582" y="12"/>
                                  <a:pt x="8210" y="48"/>
                                </a:cubicBezTo>
                                <a:cubicBezTo>
                                  <a:pt x="8848" y="12"/>
                                  <a:pt x="8210" y="48"/>
                                  <a:pt x="8848" y="12"/>
                                </a:cubicBezTo>
                                <a:cubicBezTo>
                                  <a:pt x="9309" y="37"/>
                                  <a:pt x="8848" y="12"/>
                                  <a:pt x="9309" y="37"/>
                                </a:cubicBezTo>
                                <a:cubicBezTo>
                                  <a:pt x="9813" y="41"/>
                                  <a:pt x="9309" y="37"/>
                                  <a:pt x="9813" y="41"/>
                                </a:cubicBezTo>
                                <a:cubicBezTo>
                                  <a:pt x="10012" y="13"/>
                                  <a:pt x="9813" y="41"/>
                                  <a:pt x="10012" y="13"/>
                                </a:cubicBezTo>
                                <a:cubicBezTo>
                                  <a:pt x="9999" y="187"/>
                                  <a:pt x="10012" y="13"/>
                                  <a:pt x="9999" y="187"/>
                                </a:cubicBezTo>
                                <a:cubicBezTo>
                                  <a:pt x="10009" y="399"/>
                                  <a:pt x="9999" y="187"/>
                                  <a:pt x="10009" y="399"/>
                                </a:cubicBezTo>
                                <a:cubicBezTo>
                                  <a:pt x="9985" y="560"/>
                                  <a:pt x="10009" y="399"/>
                                  <a:pt x="9985" y="560"/>
                                </a:cubicBezTo>
                                <a:cubicBezTo>
                                  <a:pt x="10010" y="685"/>
                                  <a:pt x="9985" y="560"/>
                                  <a:pt x="10010" y="685"/>
                                </a:cubicBezTo>
                                <a:cubicBezTo>
                                  <a:pt x="9463" y="696"/>
                                  <a:pt x="10010" y="685"/>
                                  <a:pt x="9463" y="696"/>
                                </a:cubicBezTo>
                                <a:cubicBezTo>
                                  <a:pt x="8996" y="667"/>
                                  <a:pt x="9463" y="696"/>
                                  <a:pt x="8996" y="667"/>
                                </a:cubicBezTo>
                                <a:cubicBezTo>
                                  <a:pt x="8415" y="687"/>
                                  <a:pt x="8996" y="667"/>
                                  <a:pt x="8415" y="687"/>
                                </a:cubicBezTo>
                                <a:cubicBezTo>
                                  <a:pt x="7890" y="684"/>
                                  <a:pt x="8415" y="687"/>
                                  <a:pt x="7890" y="684"/>
                                </a:cubicBezTo>
                                <a:cubicBezTo>
                                  <a:pt x="7331" y="687"/>
                                  <a:pt x="7890" y="684"/>
                                  <a:pt x="7331" y="687"/>
                                </a:cubicBezTo>
                                <a:cubicBezTo>
                                  <a:pt x="6902" y="668"/>
                                  <a:pt x="7331" y="687"/>
                                  <a:pt x="6902" y="668"/>
                                </a:cubicBezTo>
                                <a:cubicBezTo>
                                  <a:pt x="6289" y="684"/>
                                  <a:pt x="6902" y="668"/>
                                  <a:pt x="6289" y="684"/>
                                </a:cubicBezTo>
                                <a:cubicBezTo>
                                  <a:pt x="5697" y="687"/>
                                  <a:pt x="6289" y="684"/>
                                  <a:pt x="5697" y="687"/>
                                </a:cubicBezTo>
                                <a:cubicBezTo>
                                  <a:pt x="4909" y="684"/>
                                  <a:pt x="5697" y="687"/>
                                  <a:pt x="4909" y="684"/>
                                </a:cubicBezTo>
                                <a:cubicBezTo>
                                  <a:pt x="4393" y="687"/>
                                  <a:pt x="4909" y="684"/>
                                  <a:pt x="4393" y="687"/>
                                </a:cubicBezTo>
                                <a:cubicBezTo>
                                  <a:pt x="3788" y="684"/>
                                  <a:pt x="4393" y="687"/>
                                  <a:pt x="3788" y="684"/>
                                </a:cubicBezTo>
                                <a:cubicBezTo>
                                  <a:pt x="3183" y="668"/>
                                  <a:pt x="3788" y="684"/>
                                  <a:pt x="3183" y="668"/>
                                </a:cubicBezTo>
                                <a:cubicBezTo>
                                  <a:pt x="2537" y="659"/>
                                  <a:pt x="3183" y="668"/>
                                  <a:pt x="2537" y="659"/>
                                </a:cubicBezTo>
                                <a:cubicBezTo>
                                  <a:pt x="1916" y="684"/>
                                  <a:pt x="2537" y="659"/>
                                  <a:pt x="1916" y="684"/>
                                </a:cubicBezTo>
                                <a:cubicBezTo>
                                  <a:pt x="1396" y="687"/>
                                  <a:pt x="1916" y="684"/>
                                  <a:pt x="1396" y="687"/>
                                </a:cubicBezTo>
                                <a:cubicBezTo>
                                  <a:pt x="399" y="687"/>
                                  <a:pt x="1396" y="687"/>
                                  <a:pt x="399" y="687"/>
                                </a:cubicBezTo>
                                <a:cubicBezTo>
                                  <a:pt x="14" y="684"/>
                                  <a:pt x="399" y="687"/>
                                  <a:pt x="14" y="684"/>
                                </a:cubicBezTo>
                                <a:cubicBezTo>
                                  <a:pt x="39" y="515"/>
                                  <a:pt x="14" y="684"/>
                                  <a:pt x="39" y="515"/>
                                </a:cubicBezTo>
                                <a:cubicBezTo>
                                  <a:pt x="17" y="348"/>
                                  <a:pt x="39" y="515"/>
                                  <a:pt x="17" y="348"/>
                                </a:cubicBezTo>
                                <a:cubicBezTo>
                                  <a:pt x="26" y="166"/>
                                  <a:pt x="17" y="348"/>
                                  <a:pt x="26" y="166"/>
                                </a:cubicBezTo>
                                <a:cubicBezTo>
                                  <a:pt x="0" y="0"/>
                                  <a:pt x="26" y="166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0160"/>
                            <a:ext cx="812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05">
                                <a:moveTo>
                                  <a:pt x="86" y="0"/>
                                </a:moveTo>
                                <a:cubicBezTo>
                                  <a:pt x="547" y="26"/>
                                  <a:pt x="86" y="0"/>
                                  <a:pt x="547" y="26"/>
                                </a:cubicBezTo>
                                <a:cubicBezTo>
                                  <a:pt x="1051" y="29"/>
                                  <a:pt x="547" y="26"/>
                                  <a:pt x="1051" y="29"/>
                                </a:cubicBezTo>
                                <a:cubicBezTo>
                                  <a:pt x="1260" y="0"/>
                                  <a:pt x="1051" y="29"/>
                                  <a:pt x="1260" y="0"/>
                                </a:cubicBezTo>
                                <a:cubicBezTo>
                                  <a:pt x="1247" y="185"/>
                                  <a:pt x="1260" y="0"/>
                                  <a:pt x="1247" y="185"/>
                                </a:cubicBezTo>
                                <a:cubicBezTo>
                                  <a:pt x="1256" y="398"/>
                                  <a:pt x="1247" y="185"/>
                                  <a:pt x="1256" y="398"/>
                                </a:cubicBezTo>
                                <a:cubicBezTo>
                                  <a:pt x="1233" y="558"/>
                                  <a:pt x="1256" y="398"/>
                                  <a:pt x="1233" y="558"/>
                                </a:cubicBezTo>
                                <a:cubicBezTo>
                                  <a:pt x="1260" y="693"/>
                                  <a:pt x="1233" y="558"/>
                                  <a:pt x="1260" y="693"/>
                                </a:cubicBezTo>
                                <a:cubicBezTo>
                                  <a:pt x="701" y="705"/>
                                  <a:pt x="1260" y="693"/>
                                  <a:pt x="701" y="705"/>
                                </a:cubicBezTo>
                                <a:cubicBezTo>
                                  <a:pt x="334" y="680"/>
                                  <a:pt x="701" y="705"/>
                                  <a:pt x="334" y="680"/>
                                </a:cubicBezTo>
                                <a:cubicBezTo>
                                  <a:pt x="0" y="15"/>
                                  <a:pt x="334" y="680"/>
                                  <a:pt x="0" y="15"/>
                                </a:cubicBezTo>
                                <a:cubicBezTo>
                                  <a:pt x="86" y="0"/>
                                  <a:pt x="0" y="15"/>
                                  <a:pt x="86" y="0"/>
                                </a:cubicBezTo>
                                <a:cubicBezTo>
                                  <a:pt x="86" y="0"/>
                                  <a:pt x="86" y="0"/>
                                  <a:pt x="86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0" y="0"/>
                            <a:ext cx="1006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Revisio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2"/>
                                  <w:position w:val="1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3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QU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.65pt;width:513.8pt;height:42pt" coordorigin="-6,-73" coordsize="10276,840">
                <v:shape id="shape_0" coordsize="10012,696" path="m0,0c573,12,0,0,573,12c896,32,573,12,896,32c1489,12,896,32,1489,12c2222,48,1489,12,2222,48c2537,32,2222,48,2537,32c3022,48,2537,32,3022,48c3479,12,3022,48,3479,12c3936,44,3479,12,3936,44c4501,32,3936,44,4501,32c5643,32,4501,32,5643,32c6034,48,5643,32,6034,48c6599,12,6034,48,6599,12c7110,44,6599,12,7110,44c7582,12,7110,44,7582,12c8210,48,7582,12,8210,48c8848,12,8210,48,8848,12c9309,37,8848,12,9309,37c9813,41,9309,37,9813,41c10012,13,9813,41,10012,13c9999,187,10012,13,9999,187c10009,399,9999,187,10009,399c9985,560,10009,399,9985,560c10010,685,9985,560,10010,685c9463,696,10010,685,9463,696c8996,667,9463,696,8996,667c8415,687,8996,667,8415,687c7890,684,8415,687,7890,684c7331,687,7890,684,7331,687c6902,668,7331,687,6902,668c6289,684,6902,668,6289,684c5697,687,6289,684,5697,687c4909,684,5697,687,4909,684c4393,687,4909,684,4393,687c3788,684,4393,687,3788,684c3183,668,3788,684,3183,668c2537,659,3183,668,2537,659c1916,684,2537,659,1916,684c1396,687,1916,684,1396,687c399,687,1396,687,399,687c14,684,399,687,14,684c39,515,14,684,39,515c17,348,39,515,17,348c26,166,17,348,26,166c0,0,26,166,0,0c0,0,0,0,0,0e" stroked="t" o:allowincell="f" style="position:absolute;left:-6;top:-43;width:10177;height: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705" path="m86,0c547,26,86,0,547,26c1051,29,547,26,1051,29c1260,0,1051,29,1260,0c1247,185,1260,0,1247,185c1256,398,1247,185,1256,398c1233,558,1256,398,1233,558c1260,693,1233,558,1260,693c701,705,1260,693,701,705c334,680,701,705,334,680c0,15,334,680,0,15c86,0,0,15,86,0c86,0,86,0,86,0e" fillcolor="black" stroked="t" o:allowincell="f" style="position:absolute;left:8902;top:-41;width:1279;height:7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8685;top:-73;width:158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Revision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2"/>
                            <w:position w:val="1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3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QU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50"/>
        </w:rPr>
        <w:t>20</w:t>
      </w:r>
      <w:r>
        <w:rPr>
          <w:b/>
          <w:color w:val="FFFFFF"/>
          <w:sz w:val="50"/>
        </w:rPr>
        <w:tab/>
        <w:t xml:space="preserve"> </w:t>
      </w:r>
      <w:r>
        <w:rPr>
          <w:b/>
          <w:i/>
          <w:color w:val="000000"/>
          <w:sz w:val="50"/>
        </w:rPr>
        <w:t>The Earth and beyond</w:t>
      </w:r>
    </w:p>
    <w:p>
      <w:pPr>
        <w:pStyle w:val="Normal"/>
        <w:widowControl w:val="false"/>
        <w:tabs>
          <w:tab w:val="clear" w:pos="720"/>
          <w:tab w:val="left" w:pos="1029" w:leader="none"/>
          <w:tab w:val="left" w:pos="1916" w:leader="none"/>
          <w:tab w:val="right" w:pos="1057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1029" w:leader="none"/>
          <w:tab w:val="left" w:pos="1916" w:leader="none"/>
          <w:tab w:val="right" w:pos="1057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4519" w:leader="none"/>
        </w:tabs>
        <w:autoSpaceDE w:val="false"/>
        <w:spacing w:lineRule="exact" w:line="240" w:before="120" w:after="0"/>
        <w:rPr/>
      </w:pPr>
      <w:r>
        <w:rPr>
          <w:b/>
          <w:color w:val="000000"/>
        </w:rPr>
        <w:t xml:space="preserve">Use these questions to help you revise </w:t>
      </w:r>
      <w:r>
        <w:rPr>
          <w:color w:val="000000"/>
        </w:rPr>
        <w:t>(cover the right-hand side with a sheet of paper)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68" w:leader="none"/>
          <w:tab w:val="left" w:pos="4200" w:leader="none"/>
          <w:tab w:val="left" w:pos="6046" w:leader="none"/>
          <w:tab w:val="left" w:pos="6365" w:leader="none"/>
        </w:tabs>
        <w:autoSpaceDE w:val="false"/>
        <w:spacing w:lineRule="exact" w:line="230"/>
        <w:rPr>
          <w:rFonts w:ascii="Arial" w:hAnsi="Arial" w:cs="Arial"/>
          <w:color w:val="000000"/>
          <w:position w:val="-1"/>
          <w:sz w:val="23"/>
        </w:rPr>
      </w:pPr>
      <w:r>
        <w:rPr>
          <w:rFonts w:cs="Arial" w:ascii="Arial" w:hAnsi="Arial"/>
          <w:color w:val="000000"/>
          <w:position w:val="-1"/>
          <w:sz w:val="23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68" w:leader="none"/>
          <w:tab w:val="left" w:pos="4200" w:leader="none"/>
          <w:tab w:val="left" w:pos="6046" w:leader="none"/>
          <w:tab w:val="left" w:pos="6365" w:leader="none"/>
        </w:tabs>
        <w:autoSpaceDE w:val="false"/>
        <w:spacing w:lineRule="exact" w:line="230"/>
        <w:rPr>
          <w:rFonts w:ascii="Arial" w:hAnsi="Arial" w:cs="Arial"/>
          <w:color w:val="000000"/>
          <w:position w:val="-1"/>
          <w:sz w:val="23"/>
        </w:rPr>
      </w:pPr>
      <w:r>
        <w:rPr>
          <w:rFonts w:cs="Arial" w:ascii="Arial" w:hAnsi="Arial"/>
          <w:color w:val="000000"/>
          <w:position w:val="-1"/>
          <w:sz w:val="23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0" cy="8466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6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4606"/>
                              <w:gridCol w:w="434"/>
                              <w:gridCol w:w="4494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do we mean by ‘1 day’?   (page 152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time taken for the Earth to turn once on</w:t>
                                    <w:br/>
                                    <w:t>its axi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do we mean by ‘1 year’?   (p. 152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time taken for the Earth to orbit the</w:t>
                                    <w:br/>
                                    <w:t>Sun onc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e the 8 planets, in order.   (p. 154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rcury, Venus, Earth, Mars,</w:t>
                                    <w:br/>
                                    <w:t xml:space="preserve">Jupiter, Saturn, Uranus, Neptune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Pluto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y do the planets stay in orbit round the</w:t>
                                    <w:br/>
                                    <w:t>Sun?   (p. 154, 157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gravitational pull of the Su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can you say about the time it takes</w:t>
                                    <w:br/>
                                    <w:t>different planets to orbit the Sun?   (p. 155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planet nearer the Sun orbits in less time</w:t>
                                    <w:br/>
                                    <w:t>than a farther plane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the difference in the way we can see</w:t>
                                    <w:br/>
                                    <w:t>planets and stars?   (p. 155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s shine by emitting their own light (like</w:t>
                                    <w:br/>
                                    <w:t>the Sun).   Planets shine by reflecting</w:t>
                                    <w:br/>
                                    <w:t>sunligh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can you say about the gravitational</w:t>
                                    <w:br/>
                                    <w:t>force?   (p. 157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re is a gravitational pull between all</w:t>
                                    <w:br/>
                                    <w:t>masses.   Larger masses give a stronger</w:t>
                                    <w:br/>
                                    <w:t xml:space="preserve">pull.   At twice the distance, the pull is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can you say about the orbits of comets?</w:t>
                                    <w:br/>
                                    <w:t>(p. 156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y have very elliptical orbits, from far</w:t>
                                    <w:br/>
                                    <w:t>outside the Solar System to close in to the</w:t>
                                    <w:br/>
                                    <w:t>Sun, where they travel fastes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e the 2 main kinds of orbits for satellites.</w:t>
                                    <w:br/>
                                    <w:t>(p. 158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lar and equatoria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a geo-stationary satellite?</w:t>
                                    <w:br/>
                                    <w:t>(p. 157, 158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satellite in equatorial orbit, with a</w:t>
                                    <w:br/>
                                    <w:t>‘period’ of 24 hours, so that it appears to</w:t>
                                    <w:br/>
                                    <w:t>hover over one place on the Earth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the nebula theory?   (p. 156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theory that suggests the Solar System</w:t>
                                    <w:br/>
                                    <w:t>was formed from a huge nebula of dust,</w:t>
                                    <w:br/>
                                    <w:t>ice and gas (hydrogen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ere does the Sun get its energy?</w:t>
                                    <w:br/>
                                    <w:t>(p. 160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om nuclear fusion, as hydrogen atoms</w:t>
                                    <w:br/>
                                    <w:t>combine, to make helium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will happen to the Sun as it gets older?</w:t>
                                    <w:br/>
                                    <w:t>(p. 161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t will expand to form a red giant, and later</w:t>
                                    <w:br/>
                                    <w:t>collapse to a white dwarf, and then cool</w:t>
                                    <w:br/>
                                    <w:t>down to a black dwarf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is the Red Shift and what does it mean?</w:t>
                                    <w:br/>
                                    <w:t xml:space="preserve">(p. 162)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ach spectrum of light from other stars is</w:t>
                                    <w:br/>
                                    <w:t>shifted to the red end (due to the Doppler</w:t>
                                    <w:br/>
                                    <w:t>Effect).   It means the Universe is still</w:t>
                                    <w:br/>
                                    <w:t>expanding (from the Big Bang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e 3 ways we are searching for life in</w:t>
                                    <w:br/>
                                    <w:t>the Universe.   (p. 164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by analysing meteorites,</w:t>
                                    <w:br/>
                                    <w:t>-  by sending robots to explore,</w:t>
                                    <w:br/>
                                    <w:t>-  by listening for signals using radio</w:t>
                                    <w:br/>
                                    <w:t xml:space="preserve">    telescopes (SET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6.6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4606"/>
                        <w:gridCol w:w="434"/>
                        <w:gridCol w:w="4494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do we mean by ‘1 day’?   (page 152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time taken for the Earth to turn once on</w:t>
                              <w:br/>
                              <w:t>its axi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do we mean by ‘1 year’?   (p. 152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time taken for the Earth to orbit the</w:t>
                              <w:br/>
                              <w:t>Sun onc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me the 8 planets, in order.   (p. 154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rcury, Venus, Earth, Mars,</w:t>
                              <w:br/>
                              <w:t xml:space="preserve">Jupiter, Saturn, Uranus, Neptune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Pluto)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y do the planets stay in orbit round the</w:t>
                              <w:br/>
                              <w:t>Sun?   (p. 154, 157)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gravitational pull of the Su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can you say about the time it takes</w:t>
                              <w:br/>
                              <w:t>different planets to orbit the Sun?   (p. 155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planet nearer the Sun orbits in less time</w:t>
                              <w:br/>
                              <w:t>than a farther plane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is the difference in the way we can see</w:t>
                              <w:br/>
                              <w:t>planets and stars?   (p. 155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s shine by emitting their own light (like</w:t>
                              <w:br/>
                              <w:t>the Sun).   Planets shine by reflecting</w:t>
                              <w:br/>
                              <w:t>sunligh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can you say about the gravitational</w:t>
                              <w:br/>
                              <w:t>force?   (p. 157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re is a gravitational pull between all</w:t>
                              <w:br/>
                              <w:t>masses.   Larger masses give a stronger</w:t>
                              <w:br/>
                              <w:t xml:space="preserve">pull.   At twice the distance, the pull is </w:t>
                            </w:r>
                            <w:r>
                              <w:rPr>
                                <w:color w:val="000000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position w:val="-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can you say about the orbits of comets?</w:t>
                              <w:br/>
                              <w:t>(p. 156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y have very elliptical orbits, from far</w:t>
                              <w:br/>
                              <w:t>outside the Solar System to close in to the</w:t>
                              <w:br/>
                              <w:t>Sun, where they travel fastes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me the 2 main kinds of orbits for satellites.</w:t>
                              <w:br/>
                              <w:t>(p. 158)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ar and equatoria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is a geo-stationary satellite?</w:t>
                              <w:br/>
                              <w:t>(p. 157, 158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satellite in equatorial orbit, with a</w:t>
                              <w:br/>
                              <w:t>‘period’ of 24 hours, so that it appears to</w:t>
                              <w:br/>
                              <w:t>hover over one place on the Earth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is the nebula theory?   (p. 156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theory that suggests the Solar System</w:t>
                              <w:br/>
                              <w:t>was formed from a huge nebula of dust,</w:t>
                              <w:br/>
                              <w:t>ice and gas (hydrogen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ere does the Sun get its energy?</w:t>
                              <w:br/>
                              <w:t>(p. 160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rom nuclear fusion, as hydrogen atoms</w:t>
                              <w:br/>
                              <w:t>combine, to make helium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hat will happen to the Sun as it gets older?</w:t>
                              <w:br/>
                              <w:t>(p. 161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 will expand to form a red giant, and later</w:t>
                              <w:br/>
                              <w:t>collapse to a white dwarf, and then cool</w:t>
                              <w:br/>
                              <w:t>down to a black dwarf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is the Red Shift and what does it mean?</w:t>
                              <w:br/>
                              <w:t xml:space="preserve">(p. 162)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ch spectrum of light from other stars is</w:t>
                              <w:br/>
                              <w:t>shifted to the red end (due to the Doppler</w:t>
                              <w:br/>
                              <w:t>Effect).   It means the Universe is still</w:t>
                              <w:br/>
                              <w:t>expanding (from the Big Bang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me 3 ways we are searching for life in</w:t>
                              <w:br/>
                              <w:t>the Universe.   (p. 164)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by analysing meteorites,</w:t>
                              <w:br/>
                              <w:t>-  by sending robots to explore,</w:t>
                              <w:br/>
                              <w:t>-  by listening for signals using radio</w:t>
                              <w:br/>
                              <w:t xml:space="preserve">    telescopes (SET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88025</wp:posOffset>
                </wp:positionH>
                <wp:positionV relativeFrom="paragraph">
                  <wp:posOffset>284480</wp:posOffset>
                </wp:positionV>
                <wp:extent cx="304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2.4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5103" w:leader="none"/>
        <w:tab w:val="right" w:pos="10219" w:leader="none"/>
      </w:tabs>
      <w:autoSpaceDE w:val="false"/>
      <w:spacing w:lineRule="exact" w:line="240"/>
      <w:ind w:left="1134" w:hanging="1134"/>
      <w:rPr>
        <w:rFonts w:ascii="Arial" w:hAnsi="Arial" w:cs="Arial"/>
        <w:i/>
        <w:i/>
        <w:color w:val="000000"/>
        <w:position w:val="-2"/>
        <w:sz w:val="14"/>
      </w:rPr>
    </w:pPr>
    <w:r>
      <w:rPr>
        <w:rFonts w:cs="Arial" w:ascii="Arial" w:hAnsi="Arial"/>
        <w:i/>
        <w:color w:val="000000"/>
        <w:position w:val="-2"/>
        <w:sz w:val="14"/>
      </w:rPr>
      <w:t>Oxford University Press, ISBN 978-0-19-837571-5</w:t>
      <w:tab/>
      <w:t>GCSE Physics for You, 5th edition</w:t>
      <w:tab/>
      <w:t>© Keith Johnson &amp; Sue Hol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  <w:tab w:val="left" w:pos="1845" w:leader="none"/>
        <w:tab w:val="left" w:pos="8945" w:leader="none"/>
      </w:tabs>
      <w:autoSpaceDE w:val="false"/>
      <w:spacing w:lineRule="exact" w:line="657"/>
      <w:outlineLvl w:val="0"/>
    </w:pPr>
    <w:rPr>
      <w:rFonts w:ascii="Arial" w:hAnsi="Arial" w:cs="Arial"/>
      <w:b/>
      <w:bCs/>
      <w:color w:val="00000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70" w:leader="none"/>
        <w:tab w:val="right" w:pos="6827" w:leader="none"/>
      </w:tabs>
      <w:autoSpaceDE w:val="false"/>
      <w:spacing w:lineRule="exact" w:line="24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6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  <w:tab w:val="left" w:pos="1121" w:leader="none"/>
        <w:tab w:val="left" w:pos="1163" w:leader="none"/>
      </w:tabs>
      <w:spacing w:lineRule="exact" w:line="240"/>
      <w:ind w:left="284" w:hanging="284"/>
    </w:pPr>
    <w:rPr>
      <w:color w:val="000000"/>
      <w:szCs w:val="23"/>
    </w:rPr>
  </w:style>
  <w:style w:type="paragraph" w:styleId="BodyText2">
    <w:name w:val="Body Text 2"/>
    <w:basedOn w:val="Normal"/>
    <w:qFormat/>
    <w:pPr>
      <w:autoSpaceDE w:val="false"/>
      <w:spacing w:lineRule="exact" w:line="240" w:before="120" w:after="0"/>
    </w:pPr>
    <w:rPr>
      <w:b/>
      <w:bCs/>
      <w:color w:val="000000"/>
      <w:szCs w:val="25"/>
    </w:rPr>
  </w:style>
  <w:style w:type="paragraph" w:styleId="BodyText3">
    <w:name w:val="Body Text 3"/>
    <w:basedOn w:val="Normal"/>
    <w:qFormat/>
    <w:pPr>
      <w:autoSpaceDE w:val="false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5:00Z</dcterms:created>
  <dc:creator>GrahamS</dc:creator>
  <dc:description>Exported with PdfGrabber. file: pfy_astro_20_revquiz_04.pdf</dc:description>
  <cp:keywords/>
  <dc:language>en-US</dc:language>
  <cp:lastModifiedBy>Graham Perrin</cp:lastModifiedBy>
  <cp:lastPrinted>2006-04-20T15:24:00Z</cp:lastPrinted>
  <dcterms:modified xsi:type="dcterms:W3CDTF">2020-04-29T08:15:00Z</dcterms:modified>
  <cp:revision>2</cp:revision>
  <dc:subject/>
  <dc:title>Pages 199-234</dc:title>
</cp:coreProperties>
</file>